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Head1"/>
        </w:rPr>
      </w:pPr>
      <w:r>
        <w:rPr>
          <w:rStyle w:val="Head1"/>
          <w:rtl w:val="true"/>
        </w:rPr>
        <w:t xml:space="preserve">  </w:t>
      </w:r>
      <w:r>
        <w:rPr>
          <w:rStyle w:val="Head1"/>
          <w:rtl w:val="true"/>
        </w:rPr>
        <w:t>كيفية الحصول على</w:t>
      </w:r>
      <w:r>
        <w:rPr>
          <w:rStyle w:val="Head1"/>
          <w:rtl w:val="true"/>
        </w:rPr>
        <w:t xml:space="preserve"> </w:t>
      </w:r>
      <w:r>
        <w:rPr>
          <w:rStyle w:val="Head1"/>
          <w:rtl w:val="true"/>
        </w:rPr>
        <w:t>تمور نظيفة</w:t>
      </w:r>
    </w:p>
    <w:p>
      <w:pPr>
        <w:pStyle w:val="Normal"/>
        <w:bidi w:val="1"/>
        <w:ind w:left="0" w:right="0" w:hanging="0"/>
        <w:jc w:val="left"/>
        <w:rPr>
          <w:rStyle w:val="Head1"/>
        </w:rPr>
      </w:pPr>
      <w:r>
        <w:rPr>
          <w:rtl w:val="true"/>
        </w:rPr>
      </w:r>
    </w:p>
    <w:p>
      <w:pPr>
        <w:pStyle w:val="Subheadlined"/>
        <w:bidi w:val="1"/>
        <w:ind w:left="0" w:right="0" w:hanging="0"/>
        <w:jc w:val="both"/>
        <w:rPr/>
      </w:pPr>
      <w:r>
        <w:rPr>
          <w:rtl w:val="true"/>
        </w:rPr>
        <w:t xml:space="preserve">اعداد </w:t>
      </w:r>
      <w:r>
        <w:rPr>
          <w:rtl w:val="true"/>
        </w:rPr>
        <w:t>:</w:t>
      </w:r>
    </w:p>
    <w:p>
      <w:pPr>
        <w:pStyle w:val="Author"/>
        <w:bidi w:val="1"/>
        <w:ind w:left="0" w:right="0" w:hanging="0"/>
        <w:jc w:val="both"/>
        <w:rPr/>
      </w:pPr>
      <w:r>
        <w:rPr>
          <w:rtl w:val="true"/>
        </w:rPr>
        <w:t xml:space="preserve">قسم النخيل – محطة أبحاث الحمرانية </w:t>
      </w:r>
      <w:r>
        <w:rPr>
          <w:rtl w:val="true"/>
        </w:rPr>
        <w:br/>
      </w:r>
      <w:r>
        <w:rPr>
          <w:rtl w:val="true"/>
        </w:rPr>
        <w:t>المنطقة الشمالية – وزارة البيئة والمياه</w:t>
      </w:r>
    </w:p>
    <w:p>
      <w:pPr>
        <w:pStyle w:val="Paragraphbold"/>
        <w:bidi w:val="1"/>
        <w:ind w:left="0" w:right="0" w:hanging="0"/>
        <w:jc w:val="both"/>
        <w:rPr/>
      </w:pPr>
      <w:r>
        <w:rPr>
          <w:rtl w:val="true"/>
        </w:rPr>
        <w:t>للأرتقاء بجودة التمور المنتجة وجعلها تحتل المراحل الأولى في التسويق ولزيادة عائدات دخل المنتج وجب تعريف المنتج بمواصفات التمور العالية والخاصة بالتسويق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ن تكون التمور الموردة صالحة للاستهلاك الأدمي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ن تكون خالية من الحشف والشيص ومن الأوساخ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لوها من الإصابات الحشرية والفطري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ن تكون الأصناف الساير والخرايف مفروزة حسب الاسم المحدد بالاستمارة ولا تقبل الأصناف المخلوط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جب أن تعبأ الأصناف الجيدة والوسط كل على حده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عبأ التمور في صناديق بلاستيكية جيدة ونظيفة وبوزن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جم للصندوق الواح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Subhead"/>
        <w:bidi w:val="1"/>
        <w:ind w:left="0" w:right="0" w:hanging="0"/>
        <w:jc w:val="both"/>
        <w:rPr/>
      </w:pPr>
      <w:r>
        <w:rPr>
          <w:rtl w:val="true"/>
        </w:rPr>
        <w:t xml:space="preserve">وسائل الحصول على تمور نظيفة </w:t>
      </w:r>
    </w:p>
    <w:tbl>
      <w:tblPr>
        <w:bidiVisual w:val="true"/>
        <w:tblW w:w="4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75"/>
        <w:gridCol w:w="157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42975" cy="647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62025" cy="581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52500" cy="6953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42975" cy="8191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42975" cy="6381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943610" cy="61976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سميد أشجار النخيل بالأنواع الجيدة بكميات متوازنة ومواعيد مناسب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ستخدام طرق ري حديثة وبكميات مناسبة ونوعية مياه جيد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خدمة النخيل بأجراء التعشيب و تقليم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نبيت بالموعد المناسب باستخدام حبوب لقاح ذات حيوية عال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فريد والتحدي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ركيس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خف حمل النخي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 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غسيل العذوق في مرحلة البسر او في نهاية مرحلة الخلال قبل الرط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حرك بالسيارة في الحقل بسرعة منخفضة لتقليل الغبا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كييس العذوق لحماية التمور من الطيور والحشرا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باع طرق الجني المتعدد لتقليل كمية التمور التالف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عامل مع التمور برقة أثناء الجني مثل عدم رمي الجفير من الاعلى ، صب التمر من الجفير بهدوء ونقل التمور من الحقل الى مكان التجفيف باطارات خشبية مشبك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ضع التمور على اطارات مشبكة ومراعات عدم تكديس التمور فوق بعضهما البعض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نظيف التمور من الحشف وبقايا التمور التالف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جفيف التمور بالوسائل المتوفر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تجفيف بالمسطاح ، التجفيف في البيت البلاستيكي المفرغ ، التجفيف في غرف تجفيف التمور الأوتوماتيكية وهي الأفضل في الحصول على ثمار جيدة وسرعة في التجفيف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Subheadlined">
    <w:name w:val="subhead-lined"/>
    <w:basedOn w:val="Normal"/>
    <w:qFormat/>
    <w:pPr>
      <w:pBdr>
        <w:bottom w:val="dotted" w:sz="8" w:space="0" w:color="000000"/>
      </w:pBd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Paragraphbold">
    <w:name w:val="paragraph-bold"/>
    <w:basedOn w:val="Normal"/>
    <w:qFormat/>
    <w:pPr>
      <w:spacing w:before="280" w:after="280"/>
      <w:textAlignment w:val="top"/>
    </w:pPr>
    <w:rPr>
      <w:rFonts w:ascii="Tahoma" w:hAnsi="Tahoma" w:cs="Tahom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eagricent.moew.gov.ae/agriculture/img/dates1_instr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aeagricent.moew.gov.ae/agriculture/img/dates2_instr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aeagricent.moew.gov.ae/agriculture/img/dates3_instr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aeagricent.moew.gov.ae/agriculture/img/dates4_instr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aeagricent.moew.gov.ae/agriculture/img/dates5_instr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aeagricent.moew.gov.ae/agriculture/img/dates6_instr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3:00Z</dcterms:created>
  <dc:creator>HomeLT</dc:creator>
  <dc:description/>
  <cp:keywords/>
  <dc:language>en-US</dc:language>
  <cp:lastModifiedBy>HomeLT</cp:lastModifiedBy>
  <dcterms:modified xsi:type="dcterms:W3CDTF">2011-08-15T14:24:00Z</dcterms:modified>
  <cp:revision>1</cp:revision>
  <dc:subject/>
  <dc:title>  كيفية الحصول على تمور نظيفة</dc:title>
</cp:coreProperties>
</file>